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lang w:val="en-US"/>
        </w:rPr>
        <w:t xml:space="preserve">      </w:t>
      </w:r>
      <w:r>
        <w:rPr/>
        <w:t xml:space="preserve">                                         </w:t>
      </w:r>
      <w:r>
        <w:rPr/>
        <w:t>П  Л  А Н</w:t>
      </w:r>
      <w:r>
        <w:rPr>
          <w:lang w:val="en-US"/>
        </w:rPr>
        <w:t xml:space="preserve"> – </w:t>
      </w:r>
      <w:r>
        <w:rPr/>
        <w:t>П Р О Г Р А М А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ЗА РАБОТАТА  НА НАРОДНО ЧИТАЛИЩЕ”П.ХИЛЕНДАРСКИ-1928”</w:t>
      </w:r>
    </w:p>
    <w:p>
      <w:pPr>
        <w:pStyle w:val="Normal"/>
        <w:spacing w:lineRule="auto" w:line="480"/>
        <w:rPr/>
      </w:pPr>
      <w:r>
        <w:rPr/>
        <w:t xml:space="preserve">                     </w:t>
      </w:r>
      <w:r>
        <w:rPr/>
        <w:t>С.МИЛАДИНОВЦИ, ОБЩИНА „ТУНДЖА”,ОБЛАСТ ЯМБОЛ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                                              </w:t>
      </w:r>
      <w:r>
        <w:rPr/>
        <w:t xml:space="preserve"> </w:t>
      </w:r>
      <w:r>
        <w:rPr/>
        <w:t>ЗА 202</w:t>
      </w:r>
      <w:r>
        <w:rPr>
          <w:lang w:val="en-US"/>
        </w:rPr>
        <w:t>2</w:t>
      </w:r>
      <w:r>
        <w:rPr/>
        <w:t xml:space="preserve"> ГОДИНА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Народно читалище „Паисий Хилендарски</w:t>
      </w:r>
      <w:r>
        <w:rPr>
          <w:lang w:val="en-US"/>
        </w:rPr>
        <w:t>-</w:t>
      </w:r>
      <w:r>
        <w:rPr/>
        <w:t xml:space="preserve">1928”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e </w:t>
      </w:r>
      <w:r>
        <w:rPr/>
        <w:t xml:space="preserve"> носител на българският дух и култура, притегателен център за знание и информация за жителите на с.Миладиновци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Дейността на читалището  е :организационна  дейност,културно -масова работа, художествена самодейност,библиотечна дейност,финансово отчетна и стопанска дейност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А.ОРГАНИЗАЦИОННА ДЕЙНОСТ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1.ОБЩИ СЪБРАНИЯ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Месец     Март 202</w:t>
      </w:r>
      <w:r>
        <w:rPr>
          <w:lang w:val="en-US"/>
        </w:rPr>
        <w:t>2</w:t>
      </w:r>
      <w:r>
        <w:rPr/>
        <w:t xml:space="preserve"> година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1..Отчет за дейността на НЧ”П.Хилендарски-1928” с.Миладиновци за 202</w:t>
      </w:r>
      <w:r>
        <w:rPr>
          <w:lang w:val="en-US"/>
        </w:rPr>
        <w:t>1</w:t>
      </w:r>
      <w:r>
        <w:rPr/>
        <w:t xml:space="preserve"> година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</w:t>
      </w:r>
      <w:r>
        <w:rPr/>
        <w:t>Докладва:Секретаря на НЧ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2. Финансов отчет на НЧ”П.Хилендарски-1928” за 202</w:t>
      </w:r>
      <w:r>
        <w:rPr>
          <w:lang w:val="en-US"/>
        </w:rPr>
        <w:t>1</w:t>
      </w:r>
      <w:r>
        <w:rPr/>
        <w:t xml:space="preserve"> година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</w:t>
      </w:r>
      <w:r>
        <w:rPr/>
        <w:t>Докладва:Председателя на пров.комисия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3.Отчет за работата на проверителната комисия при НЧ”П.Хилендарски 1928”за периода 01.01.202</w:t>
      </w:r>
      <w:r>
        <w:rPr>
          <w:lang w:val="en-US"/>
        </w:rPr>
        <w:t>1</w:t>
      </w:r>
      <w:r>
        <w:rPr/>
        <w:t>-31.12.202</w:t>
      </w:r>
      <w:r>
        <w:rPr>
          <w:lang w:val="en-US"/>
        </w:rPr>
        <w:t>1</w:t>
      </w:r>
      <w:r>
        <w:rPr/>
        <w:t xml:space="preserve"> година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</w:t>
      </w:r>
      <w:r>
        <w:rPr/>
        <w:t>Докладва:Предс.на пров.комсия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         </w:t>
      </w:r>
      <w:r>
        <w:rPr/>
        <w:t>4.Приемане на план за дейността на НЧ”П.Хилендарски 1928”с.Миладиновци през 202</w:t>
      </w:r>
      <w:r>
        <w:rPr>
          <w:lang w:val="en-US"/>
        </w:rPr>
        <w:t>2</w:t>
      </w:r>
      <w:r>
        <w:rPr/>
        <w:t xml:space="preserve"> г</w:t>
      </w:r>
      <w:r>
        <w:rPr>
          <w:lang w:val="en-US"/>
        </w:rPr>
        <w:t>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Докладва:Секр.на читалище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5.Приемане бюджета на НЧ”П.Хилендарски-1928” с.Миладиновци за 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</w:t>
      </w:r>
      <w:r>
        <w:rPr/>
        <w:t>Докладва:Председателя на ЧН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  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2.ЗАСЕДАНИЯ НА ЧИТАЛИЩНОТО НАСТОЯТЕЛСТВО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МЕСЕЦ МАРТ 202</w:t>
      </w:r>
      <w:r>
        <w:rPr>
          <w:lang w:val="en-US"/>
        </w:rPr>
        <w:t>2</w:t>
      </w:r>
      <w:r>
        <w:rPr/>
        <w:t xml:space="preserve"> ГОДИНА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Провеждане на годишно отчетно събрание  на НЧ”П.Хилендарски 1928”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с.Миладиновци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                                                                                    </w:t>
      </w:r>
      <w:r>
        <w:rPr/>
        <w:t>Докладва председателя на ЧН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МЕСЕЦ  АПРИЛ  2021 г.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 xml:space="preserve">1.Участие  на  самодейците от с.Миладиновци в  общинския празника „От Цветница  до Гергьовден”-Празник на хармонията  и красотата-на </w:t>
      </w:r>
      <w:r>
        <w:rPr>
          <w:lang w:val="en-US"/>
        </w:rPr>
        <w:t>17</w:t>
      </w:r>
      <w:r>
        <w:rPr/>
        <w:t>.04.202</w:t>
      </w:r>
      <w:r>
        <w:rPr>
          <w:lang w:val="en-US"/>
        </w:rPr>
        <w:t>2</w:t>
      </w:r>
      <w:r>
        <w:rPr/>
        <w:t xml:space="preserve"> г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</w:t>
      </w:r>
      <w:r>
        <w:rPr/>
        <w:t>Докладва:Председателя на ЧН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2.Отпразнуване на Великден-</w:t>
      </w:r>
      <w:r>
        <w:rPr>
          <w:lang w:val="en-US"/>
        </w:rPr>
        <w:t>24</w:t>
      </w:r>
      <w:r>
        <w:rPr/>
        <w:t>.</w:t>
      </w:r>
      <w:r>
        <w:rPr>
          <w:lang w:val="en-US"/>
        </w:rPr>
        <w:t>04.</w:t>
      </w:r>
      <w:r>
        <w:rPr/>
        <w:t>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</w:t>
      </w:r>
      <w:r>
        <w:rPr/>
        <w:t>Докладва:Председателя на ЧН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3.Участие в общинския празникна художествената самодейност”Хоро се вие, песен се пее” в с.Тенево.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4.Текущи въпроси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МЕСЕЦ  МАЙ 202</w:t>
      </w:r>
      <w:r>
        <w:rPr>
          <w:lang w:val="en-US"/>
        </w:rPr>
        <w:t>2</w:t>
      </w:r>
      <w:r>
        <w:rPr/>
        <w:t xml:space="preserve"> г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1. 24 май- ден на славянската писменост и култура</w:t>
      </w:r>
    </w:p>
    <w:p>
      <w:pPr>
        <w:pStyle w:val="Normal"/>
        <w:spacing w:lineRule="auto" w:line="480"/>
        <w:ind w:left="540" w:hanging="0"/>
        <w:rPr/>
      </w:pPr>
      <w:r>
        <w:rPr/>
        <w:t>.Традиционен събор на селото Празничен концерт за жителите –гостуване на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</w:t>
      </w:r>
      <w:r>
        <w:rPr/>
        <w:t>ансамбъл”.Тунджа”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                                                                         </w:t>
      </w:r>
      <w:r>
        <w:rPr/>
        <w:t>Докладва:Предедателя на ЧН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МЕСЕЦ   ЮНИ 202</w:t>
      </w:r>
      <w:r>
        <w:rPr>
          <w:lang w:val="en-US"/>
        </w:rPr>
        <w:t>2</w:t>
      </w:r>
      <w:r>
        <w:rPr/>
        <w:t xml:space="preserve"> година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1.Участие на самодейците в ъв фесивала„Модата се мени фолклора остава.”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                                                                              </w:t>
      </w:r>
      <w:r>
        <w:rPr/>
        <w:t>Докладва:Предс</w:t>
      </w:r>
      <w:r>
        <w:rPr>
          <w:lang w:val="en-US"/>
        </w:rPr>
        <w:t>e</w:t>
      </w:r>
      <w:r>
        <w:rPr/>
        <w:t xml:space="preserve">дателя на ЧН                                                  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</w:t>
      </w:r>
      <w:r>
        <w:rPr>
          <w:lang w:val="en-US"/>
        </w:rPr>
        <w:t>2</w:t>
      </w:r>
      <w:r>
        <w:rPr/>
        <w:t>.Текущи въпроси.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МЕСЕЦ ЮЛИ 202</w:t>
      </w:r>
      <w:r>
        <w:rPr>
          <w:lang w:val="en-US"/>
        </w:rPr>
        <w:t>2</w:t>
      </w:r>
      <w:r>
        <w:rPr/>
        <w:t xml:space="preserve"> ГОДИНА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Отчет за първото шестмесечие на 202</w:t>
      </w:r>
      <w:r>
        <w:rPr>
          <w:lang w:val="en-US"/>
        </w:rPr>
        <w:t>2</w:t>
      </w:r>
      <w:r>
        <w:rPr/>
        <w:t>г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Текущи въпроси                                  Докладва :Предс.на ЧН</w:t>
      </w:r>
    </w:p>
    <w:p>
      <w:pPr>
        <w:pStyle w:val="Normal"/>
        <w:spacing w:lineRule="auto" w:line="480"/>
        <w:ind w:left="660" w:hanging="0"/>
        <w:rPr/>
      </w:pPr>
      <w:r>
        <w:rPr/>
        <w:t>МЕСЕЦ АВГУСТ 202</w:t>
      </w:r>
      <w:r>
        <w:rPr>
          <w:lang w:val="en-US"/>
        </w:rPr>
        <w:t>2</w:t>
      </w:r>
      <w:r>
        <w:rPr/>
        <w:t xml:space="preserve"> година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Текущи въпроси</w:t>
      </w:r>
    </w:p>
    <w:p>
      <w:pPr>
        <w:pStyle w:val="Normal"/>
        <w:spacing w:lineRule="auto" w:line="480"/>
        <w:ind w:left="660" w:hanging="0"/>
        <w:rPr/>
      </w:pPr>
      <w:r>
        <w:rPr/>
        <w:t xml:space="preserve">                                                                    </w:t>
      </w:r>
      <w:r>
        <w:rPr/>
        <w:t>Докладва:Педседателя на ЧН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МЕСЕЦ   СЕПТЕМВРИ 202</w:t>
      </w:r>
      <w:r>
        <w:rPr>
          <w:lang w:val="en-US"/>
        </w:rPr>
        <w:t>2</w:t>
      </w:r>
      <w:r>
        <w:rPr/>
        <w:t xml:space="preserve"> година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1. Текущи въпроси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</w:t>
      </w:r>
      <w:r>
        <w:rPr/>
        <w:t>Докладва:Председателя на ЧН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МЕСЕЦ ОКТОМВРИ 20</w:t>
      </w:r>
      <w:r>
        <w:rPr>
          <w:lang w:val="en-US"/>
        </w:rPr>
        <w:t>22</w:t>
      </w:r>
      <w:r>
        <w:rPr/>
        <w:t xml:space="preserve"> година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1.Откриване на творческия сезон-да опазим съхраним и предадем традициите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</w:t>
      </w:r>
      <w:r>
        <w:rPr/>
        <w:t xml:space="preserve">Докладва:Предедателя на  ЧН  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2. 1 октомври -Ден на възрастните хора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</w:t>
      </w:r>
      <w:r>
        <w:rPr/>
        <w:t>Докладва:Председателя на ЧН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 xml:space="preserve">МЕСЕЦ НОЕМВРИ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1 НОЕМВРИ – Ден на народните будители</w:t>
      </w:r>
      <w:r>
        <w:rPr>
          <w:lang w:val="en-US"/>
        </w:rPr>
        <w:t xml:space="preserve">.300 </w:t>
      </w:r>
      <w:r>
        <w:rPr/>
        <w:t>години от рождението на</w:t>
      </w:r>
    </w:p>
    <w:p>
      <w:pPr>
        <w:pStyle w:val="Normal"/>
        <w:spacing w:lineRule="auto" w:line="480"/>
        <w:ind w:left="1080" w:hanging="0"/>
        <w:rPr/>
      </w:pPr>
      <w:r>
        <w:rPr/>
        <w:t>П.Хилендарски и 260 години от написването на история славянобългарска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                                                    </w:t>
      </w:r>
      <w:r>
        <w:rPr/>
        <w:t>Докладва :Председателя на ЧН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1- ноември -Ден на християнското семейство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                                                     </w:t>
      </w:r>
      <w:r>
        <w:rPr/>
        <w:t>Докладва:Председателя на ЧН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МЕСЕЦ  ДЕКЕМВРИ 20</w:t>
      </w:r>
      <w:r>
        <w:rPr>
          <w:lang w:val="en-US"/>
        </w:rPr>
        <w:t>2</w:t>
      </w:r>
      <w:r>
        <w:rPr/>
        <w:t>2 година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1. Честване на Коледа и Нова година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</w:t>
      </w:r>
      <w:r>
        <w:rPr/>
        <w:t>Докладва:Председателя на ЧН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2. Текущи въпроси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Б.КУЛТУРНО-МАСОВА РАБОТА И ХУДОЖЕСТВЕНА САМОДЕЙНОСТ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МЕСЕЦ ЯНУАРИ 20</w:t>
      </w:r>
      <w:r>
        <w:rPr>
          <w:lang w:val="en-US"/>
        </w:rPr>
        <w:t>2</w:t>
      </w:r>
      <w:r>
        <w:rPr/>
        <w:t>1  година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6.01.2022 г-Кът с материали за дейността и живота на поета-революционер Христо Ботев.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 xml:space="preserve">21.01.2022. г.Пресъздаване на обичая „Бабинден” от групата за авентичен фолклор.       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МЕСЕЦ ФЕВРУАРИ 20</w:t>
      </w:r>
      <w:r>
        <w:rPr>
          <w:lang w:val="en-US"/>
        </w:rPr>
        <w:t>2</w:t>
      </w:r>
      <w:r>
        <w:rPr/>
        <w:t>2г.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14 февруари  2022 год-    ден на лозаря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- „Трифон Зарезан”- традиционното  зарязване на лозите, оценяване на най-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добрите вина и ракии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 xml:space="preserve">19 февруари –Спомен за Дякона - Подреждане на кът с материали за Апостола, 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беседа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МЕСЕЦ  МАРТ   20</w:t>
      </w:r>
      <w:r>
        <w:rPr>
          <w:lang w:val="en-US"/>
        </w:rPr>
        <w:t>2</w:t>
      </w:r>
      <w:r>
        <w:rPr/>
        <w:t>2 година.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 xml:space="preserve">1 март-деня на  самодееца и Баба Марта  бързала,мартенички вързала – 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 xml:space="preserve">изработване на мартенички с децата.         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3  Март –Да сведем глава пред подвига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-доклад за честване на 144  годишнината от Освобождаването  на България  от                                                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           </w:t>
      </w:r>
      <w:r>
        <w:rPr/>
        <w:t>османско иго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8 март- тържаство с жените от селото.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МЕСЕЦ АПРИЛ  20</w:t>
      </w:r>
      <w:r>
        <w:rPr>
          <w:lang w:val="en-US"/>
        </w:rPr>
        <w:t>2</w:t>
      </w:r>
      <w:r>
        <w:rPr/>
        <w:t>2 г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април  -Ден на хумора и сатирата.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Участие в общинския празник „От Цветница до Гергьовден” в с.Ген.</w:t>
      </w:r>
    </w:p>
    <w:p>
      <w:pPr>
        <w:pStyle w:val="Normal"/>
        <w:spacing w:lineRule="auto" w:line="480"/>
        <w:ind w:left="1380" w:hanging="0"/>
        <w:rPr/>
      </w:pPr>
      <w:r>
        <w:rPr/>
        <w:t>Инзово.</w:t>
      </w:r>
    </w:p>
    <w:p>
      <w:pPr>
        <w:pStyle w:val="Normal"/>
        <w:spacing w:lineRule="auto" w:line="480"/>
        <w:ind w:left="1380" w:hanging="0"/>
        <w:rPr/>
      </w:pPr>
      <w:r>
        <w:rPr/>
        <w:t>Конкурс „Цветята в моят дом.</w:t>
      </w:r>
    </w:p>
    <w:p>
      <w:pPr>
        <w:pStyle w:val="Normal"/>
        <w:spacing w:lineRule="auto" w:line="480"/>
        <w:ind w:left="1380" w:hanging="0"/>
        <w:rPr/>
      </w:pPr>
      <w:r>
        <w:rPr/>
        <w:t>3.Участие в празниците на община „Тунджа”- 35 години</w:t>
      </w:r>
    </w:p>
    <w:p>
      <w:pPr>
        <w:pStyle w:val="Normal"/>
        <w:spacing w:lineRule="auto" w:line="480"/>
        <w:ind w:left="1380" w:hanging="0"/>
        <w:rPr/>
      </w:pPr>
      <w:r>
        <w:rPr/>
      </w:r>
    </w:p>
    <w:p>
      <w:pPr>
        <w:pStyle w:val="Normal"/>
        <w:spacing w:lineRule="auto" w:line="480"/>
        <w:ind w:left="1380" w:hanging="0"/>
        <w:rPr/>
      </w:pPr>
      <w:r>
        <w:rPr/>
        <w:t>3. Отпразнуване на Великден-конкурс най-красиво яйце, боядисване на яйца с децата.</w:t>
      </w:r>
    </w:p>
    <w:p>
      <w:pPr>
        <w:pStyle w:val="Normal"/>
        <w:spacing w:lineRule="auto" w:line="480"/>
        <w:rPr/>
      </w:pPr>
      <w:r>
        <w:rPr/>
        <w:t xml:space="preserve">                       </w:t>
      </w:r>
      <w:r>
        <w:rPr/>
        <w:t>- сръчни ръце –кулинарна изложба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МЕСЕЦ МАЙ 2022 г.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1 май – Ден на труда и международната работническа солидарност- Беседа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11 май – общоселски празник на църквата  „ Св.Св Кирил и Методий”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 xml:space="preserve">- концерт на 23 май -гостува ансамбъл Тунджа за трациционния събор на  селото              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 xml:space="preserve">24 май  - Върви народе възродени -  Ден на българската просвета и култура и на  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 xml:space="preserve">славянската писменост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МЕСЕЦ  ЮНИ 2022 г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1 юни – ден на детето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-рисунки и забавни игри. Лято в библиотеката, работа с децата.         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юни - Тоз който падне в бой за свобода, той не умира – поднасяне цветя на </w:t>
      </w:r>
    </w:p>
    <w:p>
      <w:pPr>
        <w:pStyle w:val="Normal"/>
        <w:spacing w:lineRule="auto" w:line="480"/>
        <w:jc w:val="both"/>
        <w:rPr/>
      </w:pPr>
      <w:r>
        <w:rPr/>
        <w:t>паметника на загиналите Миладиноци във войните.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 xml:space="preserve">-участие на самодейния колектив в  общински празник на традициите   </w:t>
      </w:r>
    </w:p>
    <w:p>
      <w:pPr>
        <w:pStyle w:val="Normal"/>
        <w:spacing w:lineRule="auto" w:line="480"/>
        <w:rPr/>
      </w:pPr>
      <w:r>
        <w:rPr/>
        <w:t xml:space="preserve">              „</w:t>
      </w:r>
      <w:r>
        <w:rPr/>
        <w:t>Модата се мени фолклорът остава” в с.Ген.Инзово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-участие на фолклорната група в Българо-гръцкия събор в Голям Манастир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МЕСЕЦ  СЕПТЕМВРИ  2022 год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6-септември- беседа посветена на Съединението на Иточна Румелия с кня-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 xml:space="preserve">жество България             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-отбелязване на деня на Незавсимостта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МЕСЕЦ  ОКТОМВРИ  20</w:t>
      </w:r>
      <w:r>
        <w:rPr>
          <w:lang w:val="en-US"/>
        </w:rPr>
        <w:t>2</w:t>
      </w:r>
      <w:r>
        <w:rPr/>
        <w:t>2 г.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1 октомври – честване деня на възрастните хора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- откриване на творческия сезон- да опазим съхраним и предадем традициите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МЕСЕЦ НОЕМВРИ 20</w:t>
      </w:r>
      <w:r>
        <w:rPr>
          <w:lang w:val="en-US"/>
        </w:rPr>
        <w:t>2</w:t>
      </w:r>
      <w:r>
        <w:rPr/>
        <w:t>2 година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 xml:space="preserve">1 ноември-Ден на народните будители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 xml:space="preserve">21 ноември- семейството изворна щастие и радост – Ден на християнското   семейство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МЕСЕЦ ДЕКЕМВРИ 20</w:t>
      </w:r>
      <w:r>
        <w:rPr>
          <w:lang w:val="en-US"/>
        </w:rPr>
        <w:t>2</w:t>
      </w:r>
      <w:r>
        <w:rPr/>
        <w:t>2 година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-откриване на Коледните и Новогодишни празници- запалване на коледната елха в селото.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През 2022 година да  продължи съвместната ни дейност с клуба на пенсионера  при отбелязване на  всички празници.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В. БИБЛИОТЕЧНА ДЕЙНОСТ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1.Библиотеката да се стреми да задоволи потребностите на читателите в търсенето на желаната книга.Особено внимание да се обръща на детето-читател и неговото възпитание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2.Редовно да се облепват всички книги,които нямат сигнатурни  етикети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3.Да се закупят нови книги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4.Да се  отчислява  негодната литература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Г.ФИНАНСОВО- ОТЧЕТНА И СТОПАНСКА  ДЕЙНОСТ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1.Читалището да работи по годишен план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2.На общите събрания и заседания да се води протоколна книга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3.Архивите да се съхраняват от секретаря на читалището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4.Да се водят редовно финансовите документи и се съхраняват в читалището.</w:t>
      </w:r>
    </w:p>
    <w:p>
      <w:pPr>
        <w:pStyle w:val="Normal"/>
        <w:spacing w:lineRule="auto" w:line="480"/>
        <w:rPr/>
      </w:pPr>
      <w:r>
        <w:rPr/>
        <w:t xml:space="preserve">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</w:t>
      </w:r>
      <w:r>
        <w:rPr/>
        <w:t>Председател на НЧ:……………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</w:t>
      </w:r>
      <w:r>
        <w:rPr/>
        <w:t>/ Иван Георгиев /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6:00Z</dcterms:created>
  <dc:creator>sdf</dc:creator>
  <dc:description/>
  <cp:keywords/>
  <dc:language>en-US</dc:language>
  <cp:lastModifiedBy>tanq</cp:lastModifiedBy>
  <cp:lastPrinted>2008-01-01T00:12:00Z</cp:lastPrinted>
  <dcterms:modified xsi:type="dcterms:W3CDTF">2007-12-31T22:13:00Z</dcterms:modified>
  <cp:revision>29</cp:revision>
  <dc:subject/>
  <dc:title>                                               П    Л       А      Н</dc:title>
</cp:coreProperties>
</file>